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bCs/>
          <w:lang w:val="uk-UA"/>
        </w:rPr>
        <w:t>СЕКЦІЯ ФІЛОСОФІЇ 2020 рік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497"/>
        <w:gridCol w:w="1134"/>
        <w:gridCol w:w="992"/>
      </w:tblGrid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ушко Анна Павл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>
                <w:lang w:val="uk-UA"/>
              </w:rPr>
              <w:t>Полтавська гімназія № 33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х Катерина Іван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lang w:val="uk-UA"/>
              </w:rPr>
              <w:t>Полтавська гімназія № 21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лхатіб Аміна Абедмаджи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орний заклад „Великобагачанський заклад загальної середньої освіти І-ІІІ ступенів виконавчого комітету Великобагачанської селищної рад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ін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загальноосвітня школа І-ІІІ ступенів №7 імені Героя України Віри Роїк Лубен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 Євгеній Миколай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хвицька загальноосвітня школа І-ІІІ ступенів №3 Лохви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Едуард Геннадій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„Полтавський обласний науковий ліцей-інтернат ІІ-ІІІ ступенів імені А.С. Макаренка Полтавської обласної ради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Міськова Вероніка 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bCs/>
          <w:lang w:val="uk-UA"/>
        </w:rPr>
        <w:t>СЕКЦІЯ ТЕОЛОГІЇ, РЕЛІГІЄЗНАВСТВА ТА ІСТОРІЇ РЕЛІГІЇ 2020 рік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9497"/>
        <w:gridCol w:w="1134"/>
        <w:gridCol w:w="992"/>
      </w:tblGrid>
      <w:tr>
        <w:trPr>
          <w:trHeight w:val="10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нко Єлизавета 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гімназія №13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Владислав Михайл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олтавська загальноосвітня школа І-ІІІ  ступенів №8 імені Панаса Мирного Полтавської міської ради Полтав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лкунов Максим Григор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Опорний заклад „Калайдинцівська загальноосвітня школа І-ІІІ ступенів імені Ф.Д.Рубцова Лубенської районної ради Полтав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Ростислав Павл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загальноосвітня школа І-ІІІ ступенів Машівської районн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евська Ів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загальноосвітня школа І-ІІІ ступенів №3 Лубен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ладислав Роман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яцький обласний науковий ліцей-інтерн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ІІІ ступенів імені Є.П.Кочергіна Полтавс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енко Дар’я Анд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Тахтаулівський навчально-виховний комплекс Полтавської районн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 Володимир Віктор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„Шишацький обласний науковий ліцей</w:t>
            </w:r>
            <w:r>
              <w:rPr>
                <w:b/>
                <w:lang w:val="uk-UA"/>
              </w:rPr>
              <w:t>-і</w:t>
            </w:r>
            <w:r>
              <w:rPr>
                <w:lang w:val="uk-UA"/>
              </w:rPr>
              <w:t>нтернат ІІ-ІІІ ступенів Полтавської обласної рад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ілодід Данило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арас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 30 „Олімп” імені Н. М. Шевченко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елезньова Єлизавета  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еменчуцький ліцей № 6 „Правобережний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гель Катерина Анд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№17 „Вибір” імені М.Г. Неленя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булов Дмитро Максим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bCs/>
          <w:sz w:val="28"/>
          <w:szCs w:val="22"/>
          <w:lang w:val="uk-UA"/>
        </w:rPr>
        <w:t>СЕКЦІЯ СОЦІОЛОГІЇ 2020 рік</w:t>
      </w:r>
    </w:p>
    <w:p>
      <w:pPr>
        <w:pStyle w:val="Normal"/>
        <w:rPr>
          <w:b/>
          <w:b/>
          <w:bCs/>
          <w:sz w:val="16"/>
          <w:szCs w:val="22"/>
          <w:lang w:val="uk-UA"/>
        </w:rPr>
      </w:pPr>
      <w:r>
        <w:rPr>
          <w:b/>
          <w:bCs/>
          <w:sz w:val="16"/>
          <w:szCs w:val="22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355"/>
        <w:gridCol w:w="1134"/>
        <w:gridCol w:w="992"/>
      </w:tblGrid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П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райо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і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кас Єлизавета Андрії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олтавський міський багатопрофільний ліцей № 1 імені І.П. Котляревського Полтавської міської ради Полтав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енко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загальноосвітня школа І-ІІІ ступенів №2 Лубен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Альона Олегі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Супрунівський  навчально-виховний комплекс Полтавської районн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Анжела Романі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lang w:val="uk-UA"/>
              </w:rPr>
              <w:t xml:space="preserve">Комунальний заклад „Полтавський обласний науковий ліцей-інтернат ІІ-ІІІ ступенів імені А.С. Макаренка Полтавської обласної ради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щепенко Дарина Петрі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убнова Вікторія Юрії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умков Антон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 № 25 „Гуманітарний колегіум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5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Латухіна Марія Максимі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 30 „Олімп” імені Н. М. Шевченко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довченко Валерія Андріїв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lang w:val="uk-UA"/>
              </w:rPr>
              <w:t xml:space="preserve">ПОМАН, </w:t>
            </w:r>
            <w:r>
              <w:rPr>
                <w:lang w:val="uk-UA"/>
              </w:rPr>
              <w:t>Комунальний заклад „Полтавська загальноосвітня школа І-ІІІ ступенів № 2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КЦІЯ ПРАВОЗНАВСТВА 2020 рік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497"/>
        <w:gridCol w:w="1134"/>
        <w:gridCol w:w="992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П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райо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і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Ольга Геннад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лтавський обласний науковий ліцей-інтернат ІІ-ІІІ ступенів. Кременчуцький педагогічний коледж імені А.С.Макаренка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І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ова Маргар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ліцей №3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ьєва Єлизавета Іго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гімназія №13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нко Єлизавета 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гімназія №13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ко Дарина Віктто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гімназія № 21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мунальний заклад „Полтавський міський багатопрофільний ліцей №1 ім. І. П. Котляревського Полтавської міської ради Полтав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Яна Володими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ий заклад загальної середньої освіти Машівський ліцей Машівської селищн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я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Ю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91" w:leader="none"/>
                <w:tab w:val="left" w:pos="4097" w:leader="none"/>
                <w:tab w:val="left" w:pos="4732" w:leader="none"/>
                <w:tab w:val="left" w:pos="5905" w:leader="none"/>
                <w:tab w:val="left" w:pos="7701" w:leader="none"/>
              </w:tabs>
              <w:rPr>
                <w:lang w:val="uk-UA"/>
              </w:rPr>
            </w:pPr>
            <w:r>
              <w:rPr>
                <w:lang w:val="uk-UA"/>
              </w:rPr>
              <w:t>Дейкалівський опорний заклад загальної середньої освіти  І-ІІІ ступенів Зіньківської районн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й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загальноосвітня школа І-ІІІ ступенів №3 Лубен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Дмитро Сергій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Новоселівська загальноосвітня школа І-ІІІ ступенів Полтавської районн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тляр Тетяна Вале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ременчуцький ліцей  № 25 „Гуманітарний колегіум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Ляскало Антон Миколай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30 „Олімп” імені Н. М. Шевченк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Бончук Валерія Васил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 11 „Гарант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Катерина Вікто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еменчуцький ліцей № 6 „Правобережний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ехало Денис Олександр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 xml:space="preserve">ПОМАН, </w:t>
            </w:r>
            <w:r>
              <w:rPr>
                <w:lang w:val="uk-UA"/>
              </w:rPr>
              <w:t>Комунальний заклад „Полтавська загальноосвітня школа І-ІІІ ступенів № 2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ерасимова Ванда Іго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ПОМАН, Опорний заклад „Кобеляцький ліцей № 2 імені Олеся Гончара” Кобеляцької районн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КЦІЯ ПЕДАГОГІКИ 2020 рік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497"/>
        <w:gridCol w:w="1134"/>
        <w:gridCol w:w="992"/>
      </w:tblGrid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нзюк Марина Ю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ізована загальноосвітня школа І-ІІІ ступенів № 5 з поглибленим вивченням предметів природничо-математичного циклу ім. Л.І.Бугаєвської Горішньоплавні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ерельєва Карина Пет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науковий ліцей-інтернат ІІ-ІІІ ступенів при Кременчуцькому педагогічному коледжі імені А.С.Макаренка</w:t>
            </w:r>
            <w:r>
              <w:rPr>
                <w:rStyle w:val="StrongEmphasis"/>
                <w:iCs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еклич Марія</w:t>
            </w:r>
          </w:p>
          <w:p>
            <w:pPr>
              <w:pStyle w:val="Normal"/>
              <w:shd w:fill="FFFFFF" w:val="clea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унальний заклад „Полтавська загальноосвітня школа І-ІІІ ступенів № 25 Полтавської міської ради Полтав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іна Христина Ярослав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hd w:fill="auto" w:val="clear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ська гімназія № 33 Полтав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Subtitl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на Тет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олтавська гімназія №6 Полтавської міської ради Полтав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Subtitl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Діана Геннад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Освітній заклад „Оріхівська загальноосвітня школа I-III ступенів</w:t>
            </w:r>
            <w:r>
              <w:rPr>
                <w:b/>
                <w:lang w:val="uk-UA"/>
              </w:rPr>
              <w:t>” Засульської</w:t>
            </w:r>
            <w:r>
              <w:rPr>
                <w:lang w:val="uk-UA"/>
              </w:rPr>
              <w:t xml:space="preserve"> сіль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аколотнєв Максим Олегович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орний заклад „Великобагачанський заклад загальної середньої освіти І-ІІІ ступенів виконавчого комітету Великобагачанської селищної ради Полтавської області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ська загальноосвітня школа І-ІІІ ступенів №7 імені Героя України Віри Роїк Лубенс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3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Ірина Вітал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Плехівська загальноосвітня школа І-ІІ ступенів Оржицької районн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5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уб Олександра 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алашниківський навчально-виховний комплекс Мачухівської сільської ради Полтавс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Анастасія Іван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Абазівська загальноосвітня школа І-ІІІ ступенів Полтавської районн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а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Полтавський обласний науковий ліцей-інтернат ІІ-ІІІ ступенів імені А.С. Макаренка Полтавської обласної ради”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ищенко Поліна 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Шульга Дар’я 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ременчуцький ліцей № 6 „Правобережний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Андрій Олександро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№17 „Вибір” імені М.Г. Неленя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вута Юлі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гії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 № 25 „Гуманітарний колегіум” Кременчуцької міської ради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uk-UA"/>
        </w:rPr>
        <w:t>СЕКЦІЯ ЖУРНАЛІСТИКИ 2020 рік</w:t>
      </w:r>
    </w:p>
    <w:p>
      <w:pPr>
        <w:pStyle w:val="Normal"/>
        <w:tabs>
          <w:tab w:val="clear" w:pos="708"/>
          <w:tab w:val="left" w:pos="600" w:leader="none"/>
        </w:tabs>
        <w:ind w:left="-480" w:hanging="0"/>
        <w:jc w:val="center"/>
        <w:rPr>
          <w:b/>
          <w:b/>
          <w:bCs/>
          <w:sz w:val="16"/>
          <w:szCs w:val="22"/>
          <w:lang w:val="uk-UA"/>
        </w:rPr>
      </w:pPr>
      <w:r>
        <w:rPr>
          <w:b/>
          <w:bCs/>
          <w:sz w:val="16"/>
          <w:szCs w:val="22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9497"/>
        <w:gridCol w:w="992"/>
        <w:gridCol w:w="1134"/>
      </w:tblGrid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ен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 балів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ь Василь Васильви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анжарський заклад загальної середньої освіти І-ІІІ ступенів імені Оксани Мешко Малоперещепинської сільської ради Новосанжарського район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зила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олтавська гімназія №32 Полтавської міської ради Полтавської област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Поліна Павл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олтавська гімназія „Здоров’я” № 14 Полтавської міської ради Полтавської област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уть Ан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lang w:val="uk-UA"/>
              </w:rPr>
              <w:t>Полтавська гімназія № 21 Полтавс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3,5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лефіренко Каріна Олександ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орний заклад „Великобагачанський заклад загальної середньої освіти І-ІІІ ступенів виконавчого комітету Великобагачанської селищної рад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овська Олександра Іго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ний заклад освіти „Новогалещинський ліцей Новогалещинської селищної ради Козельщинського району Полтавської област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та Валентина Микола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Розсошенська гімназія Щербанівської сільської ради Полтавського району Полтавської област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тун Діа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Коломацька загальноосвітня школа І-ІІІ ступенів Коломацької сільської ради Полтавського району Полтавської област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Коваль Анна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 11 „Гарант” Кременчуц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дід Вероніка Тарас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Кременчуцький ліцей № 30 „Олімп” імені Н. М. Шевченко Кременчуц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пелятник Дарина 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ременчуцький ліцей №4  „Кремінь” Кременчуц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іпошко Віктор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ліцей  № 25 „Гуманітарний колегіум” Кременчуц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Subtitl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рядка Софія 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Кременчуцький ліцей № 10 „Лінгвіст” Кременчуц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28" w:type="dxa"/>
              <w:right w:w="28" w:type="dxa"/>
            </w:tcMar>
          </w:tcPr>
          <w:p>
            <w:pPr>
              <w:pStyle w:val="Subtitl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Docdata">
    <w:name w:val="docdata"/>
    <w:basedOn w:val="Style14"/>
    <w:qFormat/>
    <w:rPr/>
  </w:style>
  <w:style w:type="character" w:styleId="Style16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55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46:00Z</dcterms:created>
  <dc:creator>МАН</dc:creator>
  <dc:description/>
  <cp:keywords/>
  <dc:language>en-US</dc:language>
  <cp:lastModifiedBy>User</cp:lastModifiedBy>
  <cp:lastPrinted>2020-02-05T14:18:00Z</cp:lastPrinted>
  <dcterms:modified xsi:type="dcterms:W3CDTF">2020-02-13T14:44:00Z</dcterms:modified>
  <cp:revision>14</cp:revision>
  <dc:subject/>
  <dc:title/>
</cp:coreProperties>
</file>